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/>
          <w:b/>
          <w:b/>
          <w:color w:val="FF0000"/>
          <w:w w:val="66"/>
          <w:sz w:val="52"/>
          <w:szCs w:val="52"/>
        </w:rPr>
      </w:pPr>
      <w:r>
        <w:rPr>
          <w:rFonts w:ascii="方正小标宋简体;宋体" w:hAnsi="方正小标宋简体;宋体" w:eastAsia="方正小标宋简体;宋体"/>
          <w:b/>
          <w:color w:val="FF0000"/>
          <w:w w:val="66"/>
          <w:sz w:val="52"/>
          <w:szCs w:val="52"/>
        </w:rPr>
        <w:t>中国共产党浙江经贸职业技术学院第二次代表大会</w:t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/>
          <w:b/>
          <w:b/>
          <w:color w:val="FF0000"/>
          <w:w w:val="66"/>
          <w:sz w:val="52"/>
          <w:szCs w:val="52"/>
        </w:rPr>
      </w:pPr>
      <w:r>
        <w:rPr>
          <w:rFonts w:eastAsia="方正小标宋简体;宋体" w:ascii="方正小标宋简体;宋体" w:hAnsi="方正小标宋简体;宋体"/>
          <w:b/>
          <w:color w:val="FF0000"/>
          <w:w w:val="66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/>
          <w:b/>
          <w:b/>
          <w:color w:val="FF0000"/>
          <w:w w:val="90"/>
          <w:sz w:val="72"/>
          <w:szCs w:val="72"/>
        </w:rPr>
      </w:pPr>
      <w:r>
        <w:rPr>
          <w:rFonts w:ascii="方正小标宋简体;宋体" w:hAnsi="方正小标宋简体;宋体" w:eastAsia="方正小标宋简体;宋体"/>
          <w:b/>
          <w:color w:val="FF0000"/>
          <w:w w:val="90"/>
          <w:sz w:val="72"/>
          <w:szCs w:val="72"/>
        </w:rPr>
        <w:t>会 议 简 报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color w:val="FF0000"/>
          <w:w w:val="9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color w:val="FF0000"/>
          <w:w w:val="90"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期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党代会秘书组                         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日</w:t>
      </w:r>
    </w:p>
    <w:p>
      <w:pPr>
        <w:pStyle w:val="Normal"/>
        <w:rPr>
          <w:rFonts w:eastAsia="长城楷体;宋体"/>
        </w:rPr>
      </w:pPr>
      <w:r>
        <w:rPr>
          <w:rFonts w:eastAsia="仿宋_GB2312" w:cs="仿宋_GB2312"/>
          <w:color w:val="FF0000"/>
          <w:sz w:val="32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长城楷体;宋体"/>
          <w:color w:val="FF0000"/>
          <w:sz w:val="32"/>
          <w:u w:val="single"/>
        </w:rPr>
      </w:pPr>
      <w:r>
        <w:rPr>
          <w:rFonts w:eastAsia="长城楷体;宋体"/>
          <w:color w:val="FF0000"/>
          <w:sz w:val="32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中国共产党浙江经贸职业技术学院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第二次代表大会筹备工作顺利进行</w:t>
      </w:r>
    </w:p>
    <w:p>
      <w:pPr>
        <w:pStyle w:val="Normal"/>
        <w:ind w:firstLine="640"/>
        <w:rPr>
          <w:rFonts w:ascii="方正小标宋简体;宋体" w:hAnsi="方正小标宋简体;宋体" w:eastAsia="方正小标宋简体;宋体" w:cs="宋体;SimSun"/>
          <w:color w:val="00000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cs="宋体;SimSun"/>
          <w:sz w:val="32"/>
          <w:szCs w:val="32"/>
        </w:rPr>
        <w:t>根据《中国共产党章程》和《中国共产党基层组织选举工作暂行条例》和《中国共产党普通高等学校基层组织工作条例》的规定，经学院党委研究，并报中共浙江省供销合作社联合社党委同意，决定于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6</w:t>
      </w:r>
      <w:r>
        <w:rPr>
          <w:rFonts w:cs="宋体;SimSun"/>
          <w:sz w:val="32"/>
          <w:szCs w:val="32"/>
        </w:rPr>
        <w:t>月中上旬召开中国共产党浙江经贸职业技术学院第二次代表大会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/>
          <w:sz w:val="32"/>
          <w:szCs w:val="32"/>
        </w:rPr>
        <w:t>这次大会的指导思想和主要任务是认真贯彻党的十八大、十八大三中、四中全会和习近平总书记系列重要讲话精神，以建设有中国特色社会主义理论为指导，认真回顾和总结学院党委六年来的工作，分析面临的机遇与挑战，选举产生学院第二届党的委员会和新一届纪律检查委员会。明确新一届学院党委的工作任务，动员全院党组织和广大党员认清肩负的历史责任，凝心聚力、开拓进取、卓有成效地贯彻执行党在新时期的基本路线，全面贯彻党的教育方针，依托行业深化教育教学改革，深化内涵建设，着力提高办学教学水平和人才培养质量，为把学院建设成为国内一流、特色鲜明、校园和谐、社会满意的高职院校而努力奋斗。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这次党代会是在学院总结“十二五”、谋划“十三五”、实现党政领导班子新老交替的关键时期所召开的一次大会，具有承前启后、继往开来的重大意义，是我院党内政治生活的一件大事。学院党委高度重视党代会的筹备工作，多次召开党委会议研究相关工作，在向省社提出报告以后，于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7</w:t>
      </w:r>
      <w:r>
        <w:rPr>
          <w:rFonts w:cs="宋体;SimSun"/>
          <w:sz w:val="32"/>
          <w:szCs w:val="32"/>
        </w:rPr>
        <w:t>日召开了第二次党代会筹备工作会议，成立筹备工作领导小组及秘书组、组织组、宣传组、提案组、会务组等五个工作小组。领导小组由党委书记劳赐铭同志任组长，院长陈德泉同志任副组长，卢显林、蒋丽君、李国华、沈银珍同志为成员。为做好代表产生和资格审查工作，还成立了代表资格审查小组和党费审查小组，具体开展各项工作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日、</w:t>
      </w:r>
      <w:r>
        <w:rPr>
          <w:rFonts w:cs="宋体;SimSun"/>
          <w:sz w:val="32"/>
          <w:szCs w:val="32"/>
        </w:rPr>
        <w:t>17</w:t>
      </w:r>
      <w:r>
        <w:rPr>
          <w:rFonts w:cs="宋体;SimSun"/>
          <w:sz w:val="32"/>
          <w:szCs w:val="32"/>
        </w:rPr>
        <w:t>日，学院党委先后两次召集各系部党组织负责人对代表选举和“两委”委员候选人推选等工作进行了部署。各选举单位认真研读《中国共产党浙江经贸职业技术学院代表大会代表任期制实施办法（试行）》等文件，认真贯彻执行民主集中制原则，树立强烈的政治意识和责任意识，坚持群众路线，精心组织，坚持标准，严格程序，认真做好党代会代表选举与“两委”委员候选人推选工作。目前，大会“两委”委员候选人第三轮推荐和党代会代表候选人推选基本完成，大会的各项筹备工作进展顺利。</w:t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10:00Z</dcterms:created>
  <dc:creator>zjetp</dc:creator>
  <dc:description/>
  <cp:keywords/>
  <dc:language>en-US</dc:language>
  <cp:lastModifiedBy>Administrator</cp:lastModifiedBy>
  <dcterms:modified xsi:type="dcterms:W3CDTF">2015-06-12T02:18:00Z</dcterms:modified>
  <cp:revision>2</cp:revision>
  <dc:subject/>
  <dc:title>中国共产党浙江经贸职业技术学院第二次代表大会</dc:title>
</cp:coreProperties>
</file>