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共浙江经贸职业技术学院委员会关于确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院第二次党代会代表团组成人员及召集人名单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党总支、直属党支部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《中国共产党基层组织选举工作暂行条例》和《中共浙江经贸职业技术学院第二次党员代表大会代表产生办法》规定，经民主推荐、党员大会选举，产生了中共浙江经贸职业技术学院第二次党代会代表人选。经代表资格审查小组初步审查，同意丁勇等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名同志为中共浙江经贸职业技术学院第二次党代会代表，代表资格审查小组将向党员代表大会预备会议报告审查情况。经研究，组成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代表团。现将各代表团组成人员（以姓氏笔画为序）及召集人名单通知如下：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代表团</w:t>
      </w:r>
      <w:r>
        <w:rPr>
          <w:rFonts w:eastAsia="仿宋" w:cs="仿宋" w:ascii="仿宋" w:hAnsi="仿宋"/>
          <w:b/>
          <w:bCs/>
          <w:sz w:val="28"/>
          <w:szCs w:val="28"/>
        </w:rPr>
        <w:t>23</w:t>
      </w:r>
      <w:r>
        <w:rPr>
          <w:rFonts w:ascii="仿宋" w:hAnsi="仿宋" w:cs="仿宋" w:eastAsia="仿宋"/>
          <w:b/>
          <w:bCs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（行政第二支部、行政第四支部、行政第六支部、行政第八支部、行政第十一支部、行政第十二支部、离退休直属党支部）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丁勇、王珊、王祥国、韦进、朱建平、李锡泉、李曙明、杨洁、邱雷鸣、何杨勇、何学军、张瑶祥、陈满潮、邵国柱、卓祥侨、俞校明、娄美明、黄力军、韩继红、谢振、裘孟荣、潘素芳、薛剑鹏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召集人：</w:t>
      </w:r>
      <w:r>
        <w:rPr>
          <w:rFonts w:ascii="仿宋" w:hAnsi="仿宋" w:cs="仿宋" w:eastAsia="仿宋"/>
          <w:sz w:val="28"/>
          <w:szCs w:val="28"/>
        </w:rPr>
        <w:t>俞校明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第二代表团</w:t>
      </w:r>
      <w:r>
        <w:rPr>
          <w:rFonts w:eastAsia="仿宋" w:cs="仿宋" w:ascii="仿宋" w:hAnsi="仿宋"/>
          <w:b/>
          <w:bCs/>
          <w:sz w:val="28"/>
          <w:szCs w:val="28"/>
        </w:rPr>
        <w:t>22</w:t>
      </w:r>
      <w:r>
        <w:rPr>
          <w:rFonts w:ascii="仿宋" w:hAnsi="仿宋" w:cs="仿宋" w:eastAsia="仿宋"/>
          <w:b/>
          <w:bCs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（行政第一支部、行政第三支部、行政第五支部、行政第七支部、行政第九支部、行政第十支部、基础教学部党支部）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兆婷、王季、王建华、王蓓、方俊、边一民、朱敬、许兴苗、李国华、应菊英、陈建平、陈海忠、陈菲、罗雄荣、金初冬、钱虹、梁小婉、董伟统、鲁霜慧、童学敏、潘丽萍、潘春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召集人：</w:t>
      </w:r>
      <w:r>
        <w:rPr>
          <w:rFonts w:ascii="仿宋" w:hAnsi="仿宋" w:cs="仿宋" w:eastAsia="仿宋"/>
          <w:sz w:val="28"/>
          <w:szCs w:val="28"/>
        </w:rPr>
        <w:t>许兴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第三代表团</w:t>
      </w:r>
      <w:r>
        <w:rPr>
          <w:rFonts w:eastAsia="仿宋" w:cs="仿宋" w:ascii="仿宋" w:hAnsi="仿宋"/>
          <w:b/>
          <w:bCs/>
          <w:sz w:val="28"/>
          <w:szCs w:val="28"/>
        </w:rPr>
        <w:t>24</w:t>
      </w:r>
      <w:r>
        <w:rPr>
          <w:rFonts w:ascii="仿宋" w:hAnsi="仿宋" w:cs="仿宋" w:eastAsia="仿宋"/>
          <w:b/>
          <w:bCs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（人文旅游系党总支、信息技术系党总支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丁萍萍、王晓彬、韦芸、朱斌、刘青云、刘晓刚、许安、孙勇、劳赐铭、杨凌云、吴刚群、邹玉金、陆衡、林枫、林锋、郑迪松、赵晓娜、赵瑞芬、胡芳芳、徐慧剑、高峰、盘红华、商玮、谢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召集人：</w:t>
      </w:r>
      <w:r>
        <w:rPr>
          <w:rFonts w:ascii="仿宋" w:hAnsi="仿宋" w:cs="仿宋" w:eastAsia="仿宋"/>
          <w:sz w:val="28"/>
          <w:szCs w:val="28"/>
        </w:rPr>
        <w:t>商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第四代表团</w:t>
      </w:r>
      <w:r>
        <w:rPr>
          <w:rFonts w:eastAsia="仿宋" w:cs="仿宋" w:ascii="仿宋" w:hAnsi="仿宋"/>
          <w:b/>
          <w:bCs/>
          <w:sz w:val="28"/>
          <w:szCs w:val="28"/>
        </w:rPr>
        <w:t>25</w:t>
      </w:r>
      <w:r>
        <w:rPr>
          <w:rFonts w:ascii="仿宋" w:hAnsi="仿宋" w:cs="仿宋" w:eastAsia="仿宋"/>
          <w:b/>
          <w:bCs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（国际贸易系党总支、财务会计系党总支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丁珏、王春青、王章友、方飞虎、卢显林、冯江涛、朱春兰、朱颖、华俊锋、伊留芳、许亚宁、李国辉、杨军、邱月、沈银珍、张会莉、张良财、陈曦、林燕芳、周颖洁、周瑾、夏欢、蒋国强、储小慧、潘上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召集人：</w:t>
      </w:r>
      <w:r>
        <w:rPr>
          <w:rFonts w:ascii="仿宋" w:hAnsi="仿宋" w:cs="仿宋" w:eastAsia="仿宋"/>
          <w:sz w:val="28"/>
          <w:szCs w:val="28"/>
        </w:rPr>
        <w:t>沈银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第五代表团</w:t>
      </w:r>
      <w:r>
        <w:rPr>
          <w:rFonts w:eastAsia="仿宋" w:cs="仿宋" w:ascii="仿宋" w:hAnsi="仿宋"/>
          <w:b/>
          <w:bCs/>
          <w:sz w:val="28"/>
          <w:szCs w:val="28"/>
        </w:rPr>
        <w:t>26</w:t>
      </w:r>
      <w:r>
        <w:rPr>
          <w:rFonts w:ascii="仿宋" w:hAnsi="仿宋" w:cs="仿宋" w:eastAsia="仿宋"/>
          <w:b/>
          <w:bCs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（工商管理系党总支、应用工程系党总支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叶素丹、叶培群、田美霞、包永华、冯文婕、司银霞、朱正华、刘姝、严博之、李艳军、邹磊、张立、张西华、张志乔、张星海、陈德泉、胡小江、姚水琼、秦钢、夏金君、徐雅萍、郭伟刚、蒋丽君、詹忠根、阙斐、颜青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召集人：</w:t>
      </w:r>
      <w:r>
        <w:rPr>
          <w:rFonts w:ascii="仿宋" w:hAnsi="仿宋" w:cs="仿宋" w:eastAsia="仿宋"/>
          <w:sz w:val="28"/>
          <w:szCs w:val="28"/>
        </w:rPr>
        <w:t>郭伟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中共浙江经贸职业技术学院委员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1:00Z</dcterms:created>
  <dc:creator>Administrator</dc:creator>
  <dc:description/>
  <dc:language>en-US</dc:language>
  <cp:lastModifiedBy>Administrator</cp:lastModifiedBy>
  <dcterms:modified xsi:type="dcterms:W3CDTF">2015-04-24T06:32:46Z</dcterms:modified>
  <cp:revision>2</cp:revision>
  <dc:subject/>
  <dc:title>中共浙江经贸职业技术学院委员会关于确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