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jc w:val="center"/>
        <w:rPr>
          <w:b/>
          <w:b/>
          <w:color w:val="FF0000"/>
          <w:w w:val="66"/>
          <w:sz w:val="72"/>
          <w:szCs w:val="72"/>
        </w:rPr>
      </w:pPr>
      <w:r>
        <w:rPr>
          <w:b/>
          <w:color w:val="FF0000"/>
          <w:w w:val="66"/>
          <w:sz w:val="72"/>
          <w:szCs w:val="72"/>
        </w:rPr>
        <w:t>中共浙江经贸职业技术学院委员会文件</w:t>
      </w:r>
    </w:p>
    <w:p>
      <w:pPr>
        <w:pStyle w:val="Normal"/>
        <w:jc w:val="center"/>
        <w:rPr>
          <w:b/>
          <w:b/>
          <w:color w:val="FF0000"/>
          <w:w w:val="66"/>
          <w:sz w:val="32"/>
          <w:szCs w:val="32"/>
        </w:rPr>
      </w:pPr>
      <w:r>
        <w:rPr>
          <w:b/>
          <w:color w:val="FF0000"/>
          <w:w w:val="66"/>
          <w:sz w:val="32"/>
          <w:szCs w:val="32"/>
        </w:rPr>
      </w:r>
    </w:p>
    <w:p>
      <w:pPr>
        <w:pStyle w:val="Normal"/>
        <w:jc w:val="center"/>
        <w:rPr>
          <w:b/>
          <w:b/>
          <w:sz w:val="32"/>
          <w:szCs w:val="32"/>
        </w:rPr>
      </w:pPr>
      <w:r>
        <w:rPr>
          <w:b/>
          <w:sz w:val="32"/>
          <w:szCs w:val="32"/>
        </w:rPr>
      </w:r>
    </w:p>
    <w:p>
      <w:pPr>
        <w:pStyle w:val="Normal"/>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62585</wp:posOffset>
                </wp:positionV>
                <wp:extent cx="5422900" cy="0"/>
                <wp:effectExtent l="0" t="5080" r="0" b="5080"/>
                <wp:wrapNone/>
                <wp:docPr id="1" name="Line 2"/>
                <a:graphic xmlns:a="http://schemas.openxmlformats.org/drawingml/2006/main">
                  <a:graphicData uri="http://schemas.microsoft.com/office/word/2010/wordprocessingShape">
                    <wps:wsp>
                      <wps:cNvSpPr/>
                      <wps:spPr>
                        <a:xfrm>
                          <a:off x="0" y="0"/>
                          <a:ext cx="542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28.55pt" to="429.8pt,28.55pt" ID="Line 2" stroked="t" o:allowincell="f" style="position:absolute">
                <v:stroke color="red" weight="9360" joinstyle="miter" endcap="flat"/>
                <v:fill o:detectmouseclick="t" on="false"/>
                <w10:wrap type="none"/>
              </v:line>
            </w:pict>
          </mc:Fallback>
        </mc:AlternateContent>
      </w:r>
      <w:r>
        <w:rPr>
          <w:rFonts w:ascii="仿宋_GB2312;仿宋" w:hAnsi="仿宋_GB2312;仿宋" w:eastAsia="仿宋_GB2312;仿宋"/>
          <w:sz w:val="32"/>
          <w:szCs w:val="32"/>
        </w:rPr>
        <w:t>浙经职院党〔</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               签发人：劳赐铭</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共浙江经贸职业技术学院委员会</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召开第二次党代会的通知</w:t>
      </w:r>
    </w:p>
    <w:p>
      <w:pPr>
        <w:pStyle w:val="Normal"/>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党总支、直属党支部、各系部、处室：</w:t>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根据党章规定，经学院党委研究并报浙江省供销社党委批准，决定于 </w:t>
      </w:r>
      <w:r>
        <w:rPr>
          <w:rFonts w:eastAsia="仿宋_GB2312;仿宋" w:cs="仿宋" w:ascii="仿宋_GB2312;仿宋" w:hAnsi="仿宋_GB2312;仿宋"/>
          <w:sz w:val="32"/>
          <w:szCs w:val="32"/>
        </w:rPr>
        <w:t xml:space="preserve">2015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月召开中国共产党浙江经贸职业技术学院第二次代表大会。现将有关事项通知如下：</w:t>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指导思想</w:t>
      </w:r>
    </w:p>
    <w:p>
      <w:pPr>
        <w:pStyle w:val="Normal"/>
        <w:widowControl/>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党代会以邓小平理论和“三个代表”重要思想为指导，深入贯彻落实科学发展观和党的十八大、十八届三中、四中全会精神，进一步加强学院党政领导班子换届工作的科学化、规范化、制度化建设，以深化改革、扩大民主、优化结构、提高素质为重点，努力把学院领导班子建设成为朝气蓬勃、奋发有为、精干高效、务实创新的领导集体，为深化“品质经贸”建设，建设</w:t>
      </w:r>
      <w:r>
        <w:rPr>
          <w:rFonts w:ascii="仿宋_GB2312;仿宋" w:hAnsi="仿宋_GB2312;仿宋" w:cs="宋体" w:eastAsia="仿宋_GB2312;仿宋"/>
          <w:sz w:val="32"/>
          <w:szCs w:val="32"/>
        </w:rPr>
        <w:t>特色鲜明、校园和谐、社会满意的优势专科高等职业院校</w:t>
      </w:r>
      <w:r>
        <w:rPr>
          <w:rFonts w:ascii="仿宋_GB2312;仿宋" w:hAnsi="仿宋_GB2312;仿宋" w:cs="仿宋" w:eastAsia="仿宋_GB2312;仿宋"/>
          <w:sz w:val="32"/>
          <w:szCs w:val="32"/>
        </w:rPr>
        <w:t>提供坚强的组织保障。</w:t>
      </w:r>
    </w:p>
    <w:p>
      <w:pPr>
        <w:pStyle w:val="Normal"/>
        <w:spacing w:lineRule="exact" w:line="4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主要议程</w:t>
      </w:r>
    </w:p>
    <w:p>
      <w:pPr>
        <w:pStyle w:val="Normal"/>
        <w:spacing w:lineRule="exact" w:line="4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听取和审查中共浙江经贸职业技术学院第一届委员会工作报告；</w:t>
      </w:r>
    </w:p>
    <w:p>
      <w:pPr>
        <w:pStyle w:val="Normal"/>
        <w:spacing w:lineRule="exact" w:line="4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查中共浙江经贸职业技术学院纪律检查委员会工作报告；</w:t>
      </w:r>
    </w:p>
    <w:p>
      <w:pPr>
        <w:pStyle w:val="Normal"/>
        <w:spacing w:lineRule="exact" w:line="4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选举中共浙江经贸职业技术学院第二届委员会；</w:t>
      </w:r>
    </w:p>
    <w:p>
      <w:pPr>
        <w:pStyle w:val="Normal"/>
        <w:spacing w:lineRule="exact" w:line="4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选举中共浙江经贸职业技术学院纪律检查委员会。</w:t>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代表名额及构成</w:t>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这次代表大会的代表名额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名。代表构成强调先进性和广泛性，由干部、普通教职工、学生和离退休人员等多方面组成，女代表比例与女党员占正式党员比例大体相当。代表由各党支部推荐，以党总支（直属党支部）为选举单位，采用无记名投票方式和差额选举的办法选举产生。</w:t>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四、筹备工作机构</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做好大会的筹备工作，学院党委成立代表大会筹备工作领导小组，组长：劳赐铭，副组长：陈德泉，成员：卢显林、蒋丽君、李国华、沈银珍。下设组织组、秘书组、宣传组、提案组、会务组。</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委号召全院各级党组织和全体共产党员积极行动起来，认真学习、宣传、贯彻党的十八大、十八届三中、四中精神和习近平同志系列重要讲话精神，密切联系实际，切实做好召开党代会的各项筹备工作，以实际行动迎接学院第二次党代会的胜利召开。</w:t>
      </w:r>
    </w:p>
    <w:p>
      <w:pPr>
        <w:pStyle w:val="Normal"/>
        <w:spacing w:lineRule="exact" w:line="48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共浙江经贸职业技术学院第二次代表大会代表产生办法</w:t>
      </w:r>
    </w:p>
    <w:p>
      <w:pPr>
        <w:pStyle w:val="Normal"/>
        <w:spacing w:lineRule="exact" w:line="48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共浙江经贸职业技术学院第二次代表大会代表名额分配表</w:t>
      </w:r>
    </w:p>
    <w:p>
      <w:pPr>
        <w:pStyle w:val="Normal"/>
        <w:spacing w:lineRule="exact" w:line="48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共浙江经贸职业技术学院新一届委员会和纪律检查委员会委员候选人产生办法</w:t>
      </w:r>
    </w:p>
    <w:p>
      <w:pPr>
        <w:pStyle w:val="Normal"/>
        <w:ind w:firstLine="30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浙江经贸职业技术学院委员会</w:t>
      </w:r>
    </w:p>
    <w:p>
      <w:pPr>
        <w:pStyle w:val="Normal"/>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pBdr>
          <w:top w:val="single" w:sz="6" w:space="1" w:color="000000"/>
          <w:bottom w:val="single" w:sz="6" w:space="1" w:color="000000"/>
        </w:pBdr>
        <w:spacing w:lineRule="exact" w:line="640"/>
        <w:ind w:firstLine="320"/>
        <w:rPr>
          <w:rFonts w:ascii="仿宋_GB2312;仿宋" w:hAnsi="仿宋_GB2312;仿宋" w:eastAsia="仿宋_GB2312;仿宋"/>
          <w:sz w:val="32"/>
        </w:rPr>
      </w:pPr>
      <w:r>
        <w:rPr>
          <w:rFonts w:ascii="仿宋_GB2312;仿宋" w:hAnsi="仿宋_GB2312;仿宋" w:eastAsia="仿宋_GB2312;仿宋"/>
          <w:sz w:val="32"/>
        </w:rPr>
        <w:t xml:space="preserve">浙江经贸职业技术学院党办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印发</w:t>
      </w:r>
      <w:r>
        <w:br w:type="page"/>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中共浙江经贸职业技术学院</w:t>
      </w:r>
    </w:p>
    <w:p>
      <w:pPr>
        <w:pStyle w:val="Normal"/>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第二次代表大会代表产生办法</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召开中共浙江经贸职业技术学院第二次代表大会，是我院党内政治生活中的一件大事，认真做好代表选举工作，是开好这次大会的基础。根据《中国共产党章程》、《中国共产党普通高等学校基层组织工作条例》和 《中国共产党基层组织选举工作暂行条例》的有关规定，特制定第二次党员代表大会的代表产生办法。</w:t>
      </w:r>
    </w:p>
    <w:p>
      <w:pPr>
        <w:pStyle w:val="Normal"/>
        <w:spacing w:lineRule="exact" w:line="50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一、 代表名额和代表团的组成</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一）根据上级有关文件要求，按照有利于党员了解和直接参与党内事务，有利于讨论决定问题的原则，经学院党委研究和报上级党组织同意，确定学院第二次党员代表大会代表名额为 </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名。现任学院党委委员、纪委委员作为党委提名的代表候选人分配到各选举单位，与所在选举单位提出的代表候选人一并进行选举。</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二）代表团原则上由各选举单位组成联合代表团。全校共组织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 xml:space="preserve">个代表团，各个代表团推选团长、副团长各 </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名。</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第一代表团：行政第二支部、行政第四支部、行政第六支部、行政第八支部、行政第十一支部、行政第十二支部、离退休直属党支部</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第二代表团：行政第一支部、行政第三支部、行政第五支部、行政第七支部、行政第十支部、行政第九支部、基础教学部党支部  </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第三代表团：人文旅游系党总支、信息技术系党总支</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第四代表团：国际贸易系党总支、财务会计系党总支</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第五代表团：工商管理系党总支、应用工程系党总支</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二、代表应具备的条件</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党代会的代表必须是组织关系在我院，有选举权和被选举权的正式党员。应有坚定的政治立场，有较高的政治理论水平和议政、议事能力；作风正派、处事公道，清正廉洁，受到师生的拥护；党性原则强，对党的事业高度负责，能如实反映所在党组织和党员的意见；在教学、管理、服务等方面表率作用突出，具有代表性。</w:t>
      </w:r>
    </w:p>
    <w:p>
      <w:pPr>
        <w:pStyle w:val="Normal"/>
        <w:spacing w:lineRule="exact" w:line="50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三、代表的产生办法</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代表以各党总支（直属党支部）为单位（以下称选举单位）差额选举产生。</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一）选举单位根据学院党委分配的代表名额和有关要求，组织所属全体党员充分酝酿协商，由正式党员提出代表候选人推荐名单。选举单位根据多数党员的意见，从推荐名单中按照不少于应选代表 </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的比例确定候选人预备人选，并对代表资格进行初审后，报学院代表资格审查小组。</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学院代表资格审查小组审查同意后，选举单位组织召开党员大会，对代表候选人进行充分酝酿，由正式党员以无记名投票的方式选举产生代表。在酝酿提名和正式选举时，要注重代表的先进性和广泛性，女代表比例应与所在选举单位女党员占党员比例大体相当。进行选举时，有选举权的到会人数超过应到会人数的五分之四，会议有效。代表候选人获得的赞成票超过实际到会有选举权的人数的一半，始得当选。得票过半数人数超过代表分配名额时，从高票到低票，取足应选名额。最后一位应选名额有两名及以上候选人同票时需重新投票，得票多的当选。</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现任校党委委员、纪委委员作为党委提名的代表候选人分配到有关选举单位选举，当选代表者，不占选举单位名额。</w:t>
      </w:r>
    </w:p>
    <w:p>
      <w:pPr>
        <w:pStyle w:val="Normal"/>
        <w:spacing w:lineRule="exact" w:line="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四）选举结束后，选举单位填写代表名单汇总表，并与书面选举情况一并报学院党代会筹备工作组织组。</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五）学院党委确定各代表团召集人。由召集人召开代表团代表会议，推选出代表团团长和副团长，填写代表团团长、副团长名单报党代会筹备工作组织组。代表团团长、副团长一般由选举单位担任党的领导工作的同志担任。</w:t>
      </w:r>
    </w:p>
    <w:tbl>
      <w:tblPr>
        <w:tblW w:w="15220" w:type="dxa"/>
        <w:jc w:val="left"/>
        <w:tblInd w:w="0" w:type="dxa"/>
        <w:tblLayout w:type="fixed"/>
        <w:tblCellMar>
          <w:top w:w="15" w:type="dxa"/>
          <w:left w:w="15" w:type="dxa"/>
          <w:bottom w:w="15" w:type="dxa"/>
          <w:right w:w="15" w:type="dxa"/>
        </w:tblCellMar>
      </w:tblPr>
      <w:tblGrid>
        <w:gridCol w:w="682"/>
        <w:gridCol w:w="2732"/>
        <w:gridCol w:w="2917"/>
        <w:gridCol w:w="2250"/>
        <w:gridCol w:w="3558"/>
        <w:gridCol w:w="3081"/>
      </w:tblGrid>
      <w:tr>
        <w:trPr>
          <w:trHeight w:val="1119" w:hRule="atLeast"/>
        </w:trPr>
        <w:tc>
          <w:tcPr>
            <w:tcW w:w="15220" w:type="dxa"/>
            <w:gridSpan w:val="6"/>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中共浙江经贸职业技术学院第二次代表大会代表名额分配表</w:t>
            </w:r>
          </w:p>
        </w:tc>
      </w:tr>
      <w:tr>
        <w:trPr>
          <w:trHeight w:val="59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选举单位</w:t>
            </w:r>
          </w:p>
        </w:tc>
        <w:tc>
          <w:tcPr>
            <w:tcW w:w="1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分配名额</w:t>
            </w:r>
          </w:p>
        </w:tc>
      </w:tr>
      <w:tr>
        <w:trPr>
          <w:trHeight w:val="59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干部代表、 教职工代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学生代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现任学院党委委员、纪委委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总计</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信息技术系党总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国际贸易系党总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财务会计系党总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人文旅游系党总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商管理系党总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应用工程系党总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行政党总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5</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础教学部直属支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离退休直属党支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607"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总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0</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60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中共浙江经贸职业技术学院新一届委员会</w:t>
      </w:r>
    </w:p>
    <w:p>
      <w:pPr>
        <w:pStyle w:val="Normal"/>
        <w:spacing w:lineRule="exact" w:line="60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和纪律检查委员会委员候选人产生办法</w:t>
      </w:r>
    </w:p>
    <w:p>
      <w:pPr>
        <w:pStyle w:val="Normal"/>
        <w:spacing w:lineRule="exact" w:line="600"/>
        <w:jc w:val="center"/>
        <w:rPr>
          <w:rFonts w:ascii="宋体" w:hAnsi="宋体" w:eastAsia="方正小标宋简体;微软雅黑" w:cs="宋体"/>
          <w:bCs/>
          <w:sz w:val="44"/>
          <w:szCs w:val="44"/>
        </w:rPr>
      </w:pPr>
      <w:r>
        <w:rPr>
          <w:rFonts w:eastAsia="方正小标宋简体;微软雅黑" w:cs="宋体" w:ascii="宋体" w:hAnsi="宋体"/>
          <w:bCs/>
          <w:sz w:val="44"/>
          <w:szCs w:val="44"/>
        </w:rPr>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党委研究并报浙江省供销社党委同意，中共浙江经贸职业技术学院新一届委员会由</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名委员组成，确定委员候选人</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名；纪律检查委员会由</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名委员组成，确定委员候选人</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名。现将关于新一届党委委员候选人和纪委委员候选人（以下简称“两委委员候选人”）产生办法等有关事项通知如下：</w:t>
      </w:r>
    </w:p>
    <w:p>
      <w:pPr>
        <w:pStyle w:val="Normal"/>
        <w:spacing w:lineRule="exact" w:line="480"/>
        <w:ind w:firstLine="549"/>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一、两委委员候选人条件</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党委委员候选人条件：</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具有履行职责所需要的马列主义、毛泽东思想、邓小平理论的水平，认真实践“三个代表”重要思想，带头贯彻落实科学发展观，努力用马克思主义的立场、观点、方法分析和解决问题，坚持讲学习、讲政治、讲正气。</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具有共产主义远大理想和中国特色社会主义坚定信念，坚决执行党的基本路线和各项方针、政策，锐意改革，在学院改革与发展中艰苦创业，做出实绩。</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坚持解放思想，实事求是，与时俱进，开拓创新，认真调查研究，能把党的方针、政策同本院实际相结合，卓有成效地开展工作，讲实话，办实事，求实效。</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有强烈的革命事业心和责任感，有实践经验，有胜任领导工作的组织能力，文化水平和专业知识。</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正确行使人民赋予的权力，依法办事，清正廉洁，勤政于民，以身作则，艰苦朴素，密切联系群众，自觉接受党和人民的批评和监督，做到自重、自省、自警、自励。</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坚持和维护党的民主集中制，有民主作风，有全局观念，善于团结同志。</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有五年以上党龄。</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担任中层正职以上职务或担任两届及以上中层副职职务，新任党委委员年龄在</w:t>
      </w: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周岁以下。</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纪委委员候选人条件：</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纪委委员候选人参照党委委员候选人条件。</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推荐两委委员候选人时，除考虑候选人个人条件外，还应综合考虑整个班子的总体结构。</w:t>
      </w:r>
    </w:p>
    <w:p>
      <w:pPr>
        <w:pStyle w:val="Normal"/>
        <w:spacing w:lineRule="exact" w:line="480"/>
        <w:ind w:firstLine="60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二、两委委员候选人产生办法</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两委委员候选人的产生办法采取自下而上提名推荐、酝酿协商的方式进行，分别在正式党员、党支部、党总支三个层面进行推荐。具体步骤是：</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第一轮酝酿推荐（组织部汇总确定“一上”名单）</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党总支、直属支部进行部署，组织全体党支部和党员进行“两委”委员候选人第一轮酝酿推荐，党支部组织全体党员对照“两委”委员候选人条件进行酝酿讨论，由正式党员填写“两委”委员候选人第一轮党员推荐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每位代表推荐人数不能超过应选委员数，党委委员</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名，纪委委员</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名（下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党支部将党员推荐情况汇总后，同时根据大多数党员推荐意见进行支部推荐，填写“两委”委员候选人第一轮党支部推荐表，各党总支、直属支部将党支部和党员推荐情况汇总后，报党委组织部，由党委组织部汇总后确定“一上”名单。</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与上级党组织汇报沟通，确定“两委”委员“一下”名单</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院党委以文件形式向上级党组织报告党委委员和纪委委员候选人第一轮推荐情况，并与上级党组织进行充分沟通。根据支部推荐数从高到低排序，按应选人名额</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的比例，研究确定党委委员候选人、纪委委员候选人“一下”名单。</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三）第二轮酝酿推荐（组织部汇总确定“二上”名单）</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院党委下发第一轮候选人初步人选名单及个人简况（“一下”名单），各党总支、直属支部按照第一轮推荐办法组织党员和党支部进行第二轮推荐，并将本单位推荐情况汇总后报党委组织部，由党委组织部汇总后确定“二上”名单。</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四）与上级党组织汇报沟通，确定“两委”委员“二下”名单</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院党委以文件形式向上级党组织报告党委委员和纪委委员候选人第二轮推荐情况，并与上级党组织进行充分沟通。根据支部推荐数从高到低排序，按应选人名额</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的比例，研究确定党委委员候选人、纪委委员候选人“二下”名单。</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五）第三轮推荐（组织部汇总确定“三上”名单）</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院党委将“二下”名单下发到各代表团酝酿讨论，由各代表团组织代表进行第三轮推荐（每位代表推荐人数不能超过应选委员数）。各代表团将代表推荐情况汇总并报党委组织部，由组织部汇总后确定“三上”名单。</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六）向上级党组织汇报第三轮推荐结果</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院党委以文件形式向上级党组织报告党委委员和纪委委员候选人第三轮推荐情况。</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七）上级党组织对候选人预备人选进行推荐考察</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级部门来校召开干部大会，对学校党委书记、副书记，纪委书记候选人预备人选进行会议投票推荐和个别谈话推荐。根据推荐情况，按照干部管理权限，上级组织对“两委”委员候选人预备人选进行考察。根据上级党组织要求，学校做好干部大会民主推荐、干部考察等相关配合工作。</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八）向上级党组织请示党委、纪委人事安排方案</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上级党组织的意见，学校党委研究决定并以文件形式上报关于学校党委、纪委人事安排的请示。</w:t>
      </w:r>
    </w:p>
    <w:p>
      <w:pPr>
        <w:pStyle w:val="Normal"/>
        <w:spacing w:lineRule="exact" w:line="4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九）上级党组织批复“两委”委员候选人</w:t>
      </w:r>
    </w:p>
    <w:p>
      <w:pPr>
        <w:pStyle w:val="Normal"/>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级党组织批复确定“两委”委员候选人建议名单后，经大会主席团讨论通过确定正式候选人，提交大会选举。</w:t>
      </w:r>
    </w:p>
    <w:p>
      <w:pPr>
        <w:pStyle w:val="Normal"/>
        <w:spacing w:lineRule="exact" w:line="56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0:00Z</dcterms:created>
  <dc:creator>zjetp</dc:creator>
  <dc:description/>
  <dc:language>en-US</dc:language>
  <cp:lastModifiedBy>Administrator</cp:lastModifiedBy>
  <dcterms:modified xsi:type="dcterms:W3CDTF">2015-04-10T07:57:26Z</dcterms:modified>
  <cp:revision>2</cp:revision>
  <dc:subject/>
  <dc:title>关于召开第二次党代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