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严禁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个不准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一律”规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严禁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严禁拉票贿选，严禁买官卖官，严禁跑官要官，严禁违规用人，严禁干扰换届。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个不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在民主推荐、民主测评、组织考察和选举中搞拉票等非组织活动，通过宴请、安排消费活动、打电话、发短信、当面拜访、委托或者授意中间人出面说情、举办联谊活动等形式，请求他人给予自己关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贿赂代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参与或者帮助他人拉票贿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以谋取个人职务晋升、调任、转任、留任或者提高职级待遇等为目的，贿赂他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利用职务上的便利以为他人谋取职务晋升、调任、转任、留任或者提高职级待遇等为目的，索取、收受或者变相索取、收受贿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采取拉关系、走门子或者要挟等不正当手段，谋取职务或者职级待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封官许愿，或者为他人提拔调动说情、打招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违反规定程序选拔任用干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突击提拔调整干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任人唯亲，指定提拔调整人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违反规定超职数配备领导干部，或者违反规定提高干部的职级待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利用职务便利私自干预下级或者原任职地区、单位的干部选拔任用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私自泄露民主推荐、民主测评、考察、酝酿、讨论决定干部等有关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以威胁、欺骗等手段妨害代表自由行使选举权、被选举权和表决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编造、传播谣言，诬告陷害或者侮辱诽谤他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准在换届选举期间私自向代表赠送纪念品和散发各种宣传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准阻挠对违反换届纪律问题的调查和处理。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个一律： </w:t>
      </w:r>
    </w:p>
    <w:p>
      <w:pPr>
        <w:pStyle w:val="Normal"/>
        <w:snapToGrid w:val="false"/>
        <w:spacing w:lineRule="auto" w:line="300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Normal"/>
        <w:snapToGrid w:val="false"/>
        <w:spacing w:lineRule="auto" w:line="300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Normal"/>
        <w:snapToGrid w:val="false"/>
        <w:spacing w:lineRule="auto" w:line="300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Normal"/>
        <w:snapToGrid w:val="false"/>
        <w:spacing w:lineRule="auto" w:line="300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对违反规定作出的干部任用决定，一律无效，并严肃追究相关人员的责任。</w:t>
      </w:r>
    </w:p>
    <w:p>
      <w:pPr>
        <w:pStyle w:val="Normal"/>
        <w:snapToGrid w:val="false"/>
        <w:spacing w:lineRule="auto" w:line="300"/>
        <w:ind w:firstLine="507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对干扰破坏换届选举工作的，一律严肃查处，涉嫌违法犯罪的移送司法机关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18:00Z</dcterms:created>
  <dc:creator>Administrator</dc:creator>
  <dc:description/>
  <cp:keywords/>
  <dc:language>en-US</dc:language>
  <cp:lastModifiedBy>Administrator</cp:lastModifiedBy>
  <dcterms:modified xsi:type="dcterms:W3CDTF">2015-04-08T00:19:00Z</dcterms:modified>
  <cp:revision>3</cp:revision>
  <dc:subject/>
  <dc:title/>
</cp:coreProperties>
</file>